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Superwizj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i  przeciwdziałania przemocy domowej  prowadzonych przez pracowników socjalnych oraz członków grup diagnostyczno-pomocow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przeprowadzenie superwizji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Superwizj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domowej prowadzonych przez pracowników socjalnych oraz członków grup diagnostyczno-pomocowych wobec osób korzystających ze wsparcia Miejskiego Ośrodka Pomocy Społecznej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ukończenia wyższych psychologicznych lub pedagogicznych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/domowej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6:00Z</dcterms:created>
  <dc:creator>swatek_e</dc:creator>
  <dc:description/>
  <cp:keywords/>
  <dc:language>en-US</dc:language>
  <cp:lastModifiedBy>Pająk Ewa</cp:lastModifiedBy>
  <cp:lastPrinted>2025-02-26T08:33:00Z</cp:lastPrinted>
  <dcterms:modified xsi:type="dcterms:W3CDTF">2025-02-26T07:33:00Z</dcterms:modified>
  <cp:revision>4</cp:revision>
  <dc:subject/>
  <dc:title/>
</cp:coreProperties>
</file>