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odpowiedzi na ogłoszenie o konkursie ofert na zadanie pn.: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”Dialog motywujący jako metoda pracy z osobami objętymi procedurą „Niebieskie Karty.”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zkoleń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Dialog motywujący jako metoda pracy z osobami objętymi procedurą „Niebieskie Karty”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lub pedag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terapeuty motywującego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uperwizora dialogu motywującego 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terapeuty motywującego lub tytułu superwizora dialogu motywującego  będą wymagane od  Wykonawcy przed zawarciem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5:00Z</dcterms:created>
  <dc:creator>swatek_e</dc:creator>
  <dc:description/>
  <cp:keywords/>
  <dc:language>en-US</dc:language>
  <cp:lastModifiedBy>Pająk Ewa</cp:lastModifiedBy>
  <cp:lastPrinted>2025-04-08T13:05:00Z</cp:lastPrinted>
  <dcterms:modified xsi:type="dcterms:W3CDTF">2025-04-08T11:05:00Z</dcterms:modified>
  <cp:revision>3</cp:revision>
  <dc:subject/>
  <dc:title/>
</cp:coreProperties>
</file>