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 3212 .11.2025                                      Bielsko-</w:t>
      </w:r>
      <w:r>
        <w:rPr>
          <w:rFonts w:cs="Lucida Sans Unicode" w:ascii="Trebuchet MS" w:hAnsi="Trebuchet MS"/>
        </w:rPr>
        <w:t xml:space="preserve"> Biała dn.22.04.2025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75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>Zorganizowanie wydarzenia dla rodzin zastępczych i mieszkańców Bielska-Białej o charakterze profilaktycznym w dniu 08.06.2025 roku na terenie miasta Bielska – Białej</w:t>
      </w:r>
      <w:r>
        <w:rPr>
          <w:rFonts w:eastAsia="Times New Roman" w:cs="Lucida Sans Unicode" w:ascii="Trebuchet MS" w:hAnsi="Trebuchet MS"/>
          <w:bCs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</w:t>
        <w:tab/>
        <w:t>Informacja o przetwarzaniu danych osobowych – Załącznik nr 6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, dn. 22.04.2025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 .11.2025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zadań z zakresu zdrowia publicznego, zaprasza do złożenia oferty na zorganizowanie wydarzenia dla rodzin zastępczych i mieszkańców Bielska-Białej o charakterze profilaktycznym w dniu 08.06.2025 roku  na terenie miasta Bielska – Biał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>(Dz.U. z 2024r. poz.1670 późn. zm.)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FF0000"/>
          <w:sz w:val="2"/>
          <w:szCs w:val="20"/>
        </w:rPr>
      </w:pPr>
      <w:r>
        <w:rPr>
          <w:rFonts w:cs="Trebuchet MS" w:ascii="Trebuchet MS" w:hAnsi="Trebuchet MS"/>
          <w:color w:val="FF0000"/>
          <w:sz w:val="2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ówienie obejmuje zorganizowanie i przeprowadzenie dla około  950 osób w tym około  440 dzieci –  wydarzenia dla rodzin zastępczych i mieszkańców Bielska-Białej o charakterze profilaktycznym (czas trwania 5 godzin) i zapewnieni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boisk sportowych o powierzchni minimum 50x90m, celem przeprowadzenia gier </w:t>
        <w:br/>
        <w:t>i zabaw sportowych na wolnym powietrzu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li sportowej/hali namiotowej/pomieszczeń  w razie niesprzyjających warunków pogodowych celem przeprowadzenia gier i zabaw sportowych, umożliwiających rozłożenie  atrakcji wewnątrz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akcji pod zadaszeniem (daszki lub parasole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ołów, ławek i zadaszenia ( min. 6 kompletów) dla wskazanych przez Miejski Ośrodek Pomocy Społecznej punktów profilaktyczno- konsultacyjn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0 kompletów ławostołów na konsumpcje, które będą posiadać zadaszenie oraz odpowiednie podłoże chroniące przed ewentualnie niesprzyjającymi warunkami pogodowym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 parkingowych na około 100 samochod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c stacjonarn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strybutorów na wodę minimum 2 sztuki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organizowanie części artystycznej i rekreacyjno  - sportowej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reza przez cały czas jej trwania powinna być obsługiwana przez konferansjera – DJ, który również zapewni odpowiednie nagłośnienie imprez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muchańce minimum 2 (dla dzieci młodszych i dla dzieci starszych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o minimum 6 innych atrakcji dla dzie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a atrakcja podczas pikniku powinna mieć zapewnioną stałą obsługę  animatora wraz z ubezpieczeniem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I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37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zęstunek dla każdego z 264 osób dorosłych ( rodzin zastępczych, pracowników i gości oficjalnych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ciepłe posił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częstunek dla każdego z 282 dzieci ( dzieci wychowywanych  w rodzinach zastępczych i dzieci biologicznych)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2 ciepłe posiłk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rbata, cukier (kubki + łyżeczki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deser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k (w kartoniku lub plastiku)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ata cukrowa bez ograniczeń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pcorn bez ograniczeń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zęstunek dla każdego z 38 wykonawc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ciepły posiłe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Zapewnienie możliwości zakupu poczęstunku  dla około 200 gości  ( mieszkańców miasta Bielsko- Biała) i około 150 dzieci ( mieszkańców miasta Bielska-Białej). Dla dzieci dodatkowo wata cukrowa bez ograniczeń, bezpłatnie i popcorn bez ograniczeń, bezpłatnie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51 900,00 złotych brutto (słownie:  pięćdziesiąt jeden tysięcy dziewięćset 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 08.06.2025r. (niedziela), godzina od 11.00 do 16.00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Bielsko-Biała – teren zielony odległy od centrum miasta z łatwym </w:t>
        <w:br/>
        <w:t xml:space="preserve"> </w:t>
        <w:tab/>
        <w:t>dostępem do komunikacji miejskiej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i zasobami, w tym miejscem </w:t>
        <w:br/>
        <w:t xml:space="preserve"> </w:t>
        <w:tab/>
        <w:t xml:space="preserve">(obszarem) w którym nastąpi realizacja zadania, urządzeniami oraz kadrą gwarantującą </w:t>
        <w:br/>
        <w:t xml:space="preserve"> </w:t>
        <w:tab/>
        <w:t>wykonanie usługi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na godzinę przed rozpoczęciem pikniku powinien mieć urządzenia i obsługę </w:t>
        <w:br/>
        <w:t xml:space="preserve"> </w:t>
        <w:tab/>
        <w:t>gotową do realizacji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kazanie okoliczności o których mowa w punkcie 3.1-3.3 uwzględnia wzór formularza oferty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ę do ich złożenia lub uzupełnieni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y, zawiadamiając                           o tym Wykonawcę, którego oferta została poprawion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u w:val="single"/>
          <w:lang w:eastAsia="pl-PL"/>
        </w:rPr>
        <w:t>Zamawiający nie dopuszcza możliwości składania ofert częściowych ani wariantowych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.  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Zamawiający zastrzega sobie prawo przed rozstrzygnięciem konkursu ofert, na dokonanie wizji miejsca oraz zasobów które mają być wykorzystane do organizacji Wydarzenie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Wykonawcy w prowadzeniu pikników/iventów/wydarzeń dla minimum 400 osób każ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trakcyjność i różnorodność części artystycznej i rekreacyjno – sportowej i ilość atra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, przygotowywanie posiłków ciepłych na miej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 pkt</w:t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Doświadczenie wykonawcy  do realizacji zadania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unktowana będzie liczba usług tj. organizacji pikników/iventów/wydarzeń zrealizowanych przez Wykonawcę (zorganizowanych dla minimum 400 osób każdy), od 2017 roku do okresu  przed upływem terminu składania ofert (</w:t>
      </w:r>
      <w:r>
        <w:rPr>
          <w:rFonts w:cs="Lucida Sans Unicode" w:ascii="Trebuchet MS" w:hAnsi="Trebuchet MS"/>
          <w:color w:val="000000"/>
          <w:sz w:val="20"/>
          <w:szCs w:val="20"/>
        </w:rPr>
        <w:t>a jeżeli okres prowadzenia działalności jest krótszy – w tym okresie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organizacji  pikników/iventów/wydarzeń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Wykonawcy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Liczba zorganizowanych usług – pikników/iventów/wydarzeń dla minimum 400 osób każd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426" w:hanging="11"/>
              <w:rPr>
                <w:rFonts w:ascii="Trebuchet MS" w:hAnsi="Trebuchet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sz w:val="16"/>
                <w:szCs w:val="16"/>
              </w:rPr>
              <w:t xml:space="preserve">(od 2017 roku do okresu  przed upływem terminu składania ofert, a </w:t>
            </w:r>
            <w:r>
              <w:rPr>
                <w:rFonts w:cs="Lucida Sans Unicode" w:ascii="Trebuchet MS" w:hAnsi="Trebuchet MS"/>
                <w:b/>
                <w:color w:val="000000"/>
                <w:sz w:val="16"/>
                <w:szCs w:val="16"/>
              </w:rPr>
              <w:t>jeżeli okres prowadzenia działalności jest krótszy – w tym okresie).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1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1- 20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owyżej 2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Atrakcyjność i różnorodność części artystycznej i rekreacyjno–sportowej i ilość atrakcji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3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Atrakcyjność i różnorodność części artystycznej i rekreacyjno – sportowej i ilość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6-7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 i więcej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1-4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Zróżnicowanie poczęstunku (posiłków ciepłych oraz deserów) oraz przygotowanie posiłków ciepłych na miejscu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4</w:t>
      </w:r>
      <w:r>
        <w:rPr>
          <w:rFonts w:cs="Lucida Sans Unicode" w:ascii="Trebuchet MS" w:hAnsi="Trebuchet MS"/>
          <w:sz w:val="20"/>
          <w:szCs w:val="20"/>
        </w:rPr>
        <w:t xml:space="preserve"> – obliczane </w:t>
        <w:br/>
        <w:t>w następujący sposób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 oraz przygotowanie posiłków ciepłych na miejsc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posiłków ciepł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7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deserów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3</w:t>
            </w:r>
          </w:p>
        </w:tc>
      </w:tr>
      <w:tr>
        <w:trPr>
          <w:trHeight w:val="8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zygotowanie posiłków ciepłych na miejsc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567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spacing w:lineRule="auto" w:line="360" w:before="0" w:after="0"/>
        <w:ind w:left="143" w:firstLine="56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Wykon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Atrakcyjność i różnorodność części </w:t>
        <w:br/>
        <w:t xml:space="preserve">   </w:t>
        <w:tab/>
        <w:t>artystycznej i rekreacyjno–sportowej i ilość atrakcj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Zróżnicowanie poczęstunku </w:t>
        <w:br/>
        <w:t xml:space="preserve">   </w:t>
        <w:tab/>
        <w:t>(posiłków ciepłych oraz deserów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67" w:hanging="425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przedstawia najkorzystniejszy bilans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przedmiotowych kryteriów,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z zastrzeżeniem posiadania przez Wykonawcę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zasobów rzeczowych oraz kadr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05.05.2025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.05.2025r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.05.2025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7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arola Miarki 11), lub elektronicznie (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 lub za pośrednictwem e- Doręczeń. Decyduje data wpływu odwołania do tutejszego Miejskiego Ośrodka Pomocy Społecznej. W przypadku złożenia odwołania w sposób elektroniczny termin uważa się za zachowany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jeżeli przed jego upływem pismo zostało wysłane w formie dokumentu elektronicznego do tutejszego Ośrodka, a Wykonawca otrzymał urzędowe poświadczenie odbioru (lub pobrał potwierdzenie doręczenia).</w:t>
      </w:r>
      <w:r>
        <w:rPr>
          <w:rFonts w:cs="Trebuchet MS" w:ascii="Trebuchet MS" w:hAnsi="Trebuchet MS"/>
          <w:sz w:val="20"/>
          <w:szCs w:val="20"/>
        </w:rPr>
        <w:t xml:space="preserve"> Odwołanie powinno zostać podpisane. W odwołaniu należy wskazać dlaczego odwołujący kwestionuje dokonany wybór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Wniesienie odwołania wstrzymuje podpisanie umowy z Wykonawcą do czasu rozpatrzenia wszystkich prawidłowo wniesionych odwołań, tj. z zachowaniem terminu 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 xml:space="preserve">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2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3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4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5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Do oferty należy ponadto dołączyć potwierdzenie zapoznania się z Informacją </w:t>
        <w:br/>
        <w:t>o przetwarzaniu danych osobowych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Oferty i dokumenty należy składać w zamkniętej kopercie z dopiskiem „</w:t>
      </w:r>
      <w:r>
        <w:rPr>
          <w:rFonts w:cs="Trebuchet MS" w:ascii="Trebuchet MS" w:hAnsi="Trebuchet MS"/>
          <w:b/>
          <w:bCs/>
          <w:sz w:val="20"/>
          <w:szCs w:val="20"/>
        </w:rPr>
        <w:t>Zorganizowanie wydarzenia dla rodzin zastępczych i mieszkańców Bielska-Białej o charakterze profilaktycznym w dniu 08.06.2025r. na terenie miasta Bielska-Białej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 Oferty otrzymane po terminie nie będą rozpatrywane. </w:t>
      </w:r>
      <w:r>
        <w:rPr>
          <w:rFonts w:cs="Trebuchet MS" w:ascii="Trebuchet MS" w:hAnsi="Trebuchet MS"/>
          <w:color w:val="000000"/>
          <w:sz w:val="20"/>
          <w:szCs w:val="20"/>
        </w:rPr>
        <w:t>Organizator nie dopuszcza możliwości składania ofert drogą elektroniczną.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ci przedłużenia terminu złożenia ofert i terminu rozstrzygnięcia konkursu ofert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 xml:space="preserve">lub alternatywnie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 całości, po realizacji zamówienia,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14 dni od dnia otrzymania rachunku wystawionego przez realizatora i zaakceptowaniu go pod względem rzeczowym </w:t>
        <w:br/>
        <w:t>i finansowym przez Zamawiającego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y do kontaktu w sprawie niniejszego ogłoszenia i forma kontaktu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Osoby: </w:t>
        <w:tab/>
        <w:t xml:space="preserve">Pani Mariola Kania - Waliszewska – Kierownik Działu Pieczy Zastępczej </w:t>
        <w:br/>
        <w:t xml:space="preserve">   </w:t>
        <w:tab/>
        <w:t>w MOPS w Bielsku-Białej/Pani Anna Lipnicka -Witos- Starszy Specjalista Pracy Socjalnej- Koordynator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cs="Lucida Sans Unicode" w:ascii="Trebuchet MS" w:hAnsi="Trebuchet MS"/>
        </w:rPr>
        <w:t xml:space="preserve">Forma kontaktu: </w:t>
        <w:tab/>
      </w:r>
      <w:r>
        <w:rPr>
          <w:rFonts w:eastAsia="Times New Roman" w:cs="Arial" w:ascii="Trebuchet MS" w:hAnsi="Trebuchet MS"/>
          <w:lang w:eastAsia="pl-PL"/>
        </w:rPr>
        <w:t xml:space="preserve">środek komunikacji elektronicznej w rozumieniu ustawy z dnia 18 lipca </w:t>
        <w:br/>
        <w:t xml:space="preserve">    </w:t>
        <w:tab/>
        <w:t xml:space="preserve">2002 r. o świadczeniu usług drogą elektroniczną (tj. Dz.U. z 2024r., poz. </w:t>
        <w:br/>
        <w:t xml:space="preserve">    </w:t>
        <w:tab/>
        <w:t>1513)– adres e-mail:</w:t>
      </w:r>
      <w:r>
        <w:rPr>
          <w:rFonts w:eastAsia="Times New Roman" w:cs="Arial" w:ascii="Trebuchet MS" w:hAnsi="Trebuchet MS"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dpz@mops.bielsko.pl</w:t>
        </w:r>
      </w:hyperlink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color w:val="FF0000"/>
          <w:lang w:eastAsia="pl-PL"/>
        </w:rPr>
      </w:pPr>
      <w:r>
        <w:rPr>
          <w:rFonts w:eastAsia="Times New Roman" w:cs="Lucida Sans Unicode" w:ascii="Trebuchet MS" w:hAnsi="Trebuchet MS"/>
          <w:color w:val="FF0000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</w:rPr>
      </w:pPr>
      <w:r>
        <w:rPr>
          <w:rFonts w:cs="Lucida Sans Unicode" w:ascii="Trebuchet MS" w:hAnsi="Trebuchet MS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 xml:space="preserve"> </w:t>
        <w:tab/>
        <w:tab/>
        <w:tab/>
        <w:tab/>
        <w:tab/>
        <w:tab/>
        <w:tab/>
        <w:tab/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dpz@mops.bielsko.bial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9:00Z</dcterms:created>
  <dc:creator>swatek_e</dc:creator>
  <dc:description/>
  <cp:keywords/>
  <dc:language>en-US</dc:language>
  <cp:lastModifiedBy>Kania-Waliszewska Mariola</cp:lastModifiedBy>
  <cp:lastPrinted>2024-04-12T11:16:00Z</cp:lastPrinted>
  <dcterms:modified xsi:type="dcterms:W3CDTF">2025-04-17T09:56:00Z</dcterms:modified>
  <cp:revision>53</cp:revision>
  <dc:subject/>
  <dc:title/>
</cp:coreProperties>
</file>