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odpowiedzi na ogłoszenie o konkursie ofert na zadanie pn.: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 </w:t>
      </w:r>
      <w:bookmarkStart w:id="0" w:name="_Hlk199753493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„</w:t>
      </w:r>
      <w:r>
        <w:rPr>
          <w:i/>
          <w:iCs/>
        </w:rPr>
        <w:t>Kwestionariusz szacowania ryzyka zagrożenia dla życia lub zdrowia dziecka służący stwierdzeniu zasadności zapewnienia dziecku ochrony w związku z przemocą domową”.</w:t>
      </w:r>
      <w:bookmarkEnd w:id="0"/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zkoleń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i/>
                <w:iCs/>
              </w:rPr>
              <w:t>Kwestionariusz szacowania ryzyka zagrożenia dla życia lub zdrowia dziecka służący stwierdzeniu zasadności zapewnienia dziecku ochrony w związku z przemocą domową”.</w:t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Numer wpisu na stosowną 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listę radców prawnych/adwokatów lub data powołania na stanowisko sędziego/prokuratora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raz ze wskazaniem staż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licząc do dnia ogłoszenia konkursu ofert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działalność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ydaktyczną, naukowo-dydaktyczną lub naukową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oświadczenie praktyczne w zakresie przeciwdziałania przemocy </w:t>
              <w:br/>
              <w:t>domowej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(proszę scharakteryzować miejsce pracy, stanowisko, wypełnianie zadań, okres wykonywania)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8:00Z</dcterms:created>
  <dc:creator>swatek_e</dc:creator>
  <dc:description/>
  <cp:keywords/>
  <dc:language>en-US</dc:language>
  <cp:lastModifiedBy>Pająk Ewa</cp:lastModifiedBy>
  <cp:lastPrinted>2025-06-02T11:08:00Z</cp:lastPrinted>
  <dcterms:modified xsi:type="dcterms:W3CDTF">2025-06-02T09:08:00Z</dcterms:modified>
  <cp:revision>6</cp:revision>
  <dc:subject/>
  <dc:title/>
</cp:coreProperties>
</file>